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ty Data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anufacture’s Nam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re Calcium &amp; Shell Produ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 Number for Information</w:t>
            </w:r>
          </w:p>
          <w:p>
            <w:pPr>
              <w:pStyle w:val="Normal"/>
              <w:rPr/>
            </w:pPr>
            <w:r>
              <w:rPr/>
              <w:t>251-443-33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.O. Box 190339,   Mobile, AL 366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Prepared</w:t>
            </w:r>
          </w:p>
          <w:p>
            <w:pPr>
              <w:pStyle w:val="Normal"/>
              <w:rPr/>
            </w:pPr>
            <w:r>
              <w:rPr/>
              <w:t>6/17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 – Hazardous Ingredients/Identity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10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ardous Componen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pecific Chemical Identity; Common Name (s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HA P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GI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Limits Recommend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(optional)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ll– Calcium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 NUMBER:  01317-Q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III- Physical/Chemical Characterist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3960"/>
        <w:gridCol w:w="10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iling Poin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Decomposes, 1800 °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 Gravity (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O = 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/>
              <w:t xml:space="preserve">  </w:t>
            </w:r>
            <w:r>
              <w:rPr/>
              <w:t>2.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por Pressure (mm  Hg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lting Poi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por Density (AIR = 1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poration 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Butyl Acetate = 1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</w:rPr>
              <w:t xml:space="preserve">     </w:t>
            </w:r>
            <w:r>
              <w:rPr/>
              <w:t>N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ubility in Wat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0.04 Pts/ 100 pts H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earance and Odo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Off-white particles no od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IV – Fire and Explosion Hazard 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19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ash Point ( Method Used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ne Direct Ign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ammable Lim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EL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inguishing Med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Not Applicabl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 Fire Fighting Procedur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Not Applicabl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usual Fire and Explosion Hazard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N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V- Reactivity 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288"/>
        <w:gridCol w:w="720"/>
        <w:gridCol w:w="54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bil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stable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onditions to Avoid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osure to dilute acids, temps over 1800 ° F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ble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ncompatibility (Materials to Avoid)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/>
              <w:t>None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Hazardous Decomposition or Byproducts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ot applic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ardous Polymeriz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 Oc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tions to Avoi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ll Not Occ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VI – Health Hazard 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ute(s) of Entry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alation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in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estion?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lth Hazards ( Acute and Chronic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May be dus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cinogencity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TP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RC Monograph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HA Regulated?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igns and Symptoms of Exposur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edical Conditions Generally Aggravated by Exposur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mergency and First Aid Procedures     Wash Off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VII- Precautions for Safe Handling and U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s to Be Taken in Case Material is Released or Spill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/>
              <w:t>Sweep and dispose of in any manner or wash away with wat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ste Disposal Metho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/>
              <w:t xml:space="preserve"> </w:t>
            </w:r>
            <w:r>
              <w:rPr/>
              <w:t>An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autions to Be taken in Handling and Stor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Precau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VIII- Control Measu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Respiratory Protection ( Specify Type)     </w:t>
            </w:r>
            <w:r>
              <w:rPr/>
              <w:t>dust mask- recommended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tilatio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 Exhaust     </w:t>
            </w:r>
            <w:r>
              <w:rPr/>
              <w:t>As applies to powd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cial     </w:t>
            </w:r>
            <w:r>
              <w:rPr/>
              <w:t>None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chanical (General)     </w:t>
            </w:r>
            <w:r>
              <w:rPr/>
              <w:t>N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her     </w:t>
            </w:r>
            <w:r>
              <w:rPr/>
              <w:t>None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tective Gloves     </w:t>
            </w:r>
            <w:r>
              <w:rPr/>
              <w:t>Not requir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ye protection</w:t>
            </w:r>
            <w:r>
              <w:rPr>
                <w:b/>
              </w:rPr>
              <w:t xml:space="preserve">     </w:t>
            </w:r>
            <w:r>
              <w:rPr/>
              <w:t>Non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Protective Clothing or Equipmen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rongly recommend</w:t>
            </w:r>
            <w:r>
              <w:rPr>
                <w:b/>
              </w:rPr>
              <w:t xml:space="preserve"> </w:t>
            </w:r>
            <w:r>
              <w:rPr/>
              <w:t>wearing dust mask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ork/Hygienic Pract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01:00Z</dcterms:created>
  <dc:creator>Southern Group Management</dc:creator>
  <dc:description/>
  <dc:language>en-US</dc:language>
  <cp:lastModifiedBy> </cp:lastModifiedBy>
  <cp:lastPrinted>2013-08-20T10:13:00Z</cp:lastPrinted>
  <dcterms:modified xsi:type="dcterms:W3CDTF">2015-05-22T17:01:00Z</dcterms:modified>
  <cp:revision>2</cp:revision>
  <dc:subject/>
  <dc:title>Section I</dc:title>
</cp:coreProperties>
</file>